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</w:t>
      </w:r>
      <w:r>
        <w:rPr>
          <w:b/>
          <w:sz w:val="36"/>
        </w:rPr>
        <w:t>ISKANDER MARINE SARL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  <w:t>40' X 9' 6" HIGH CUBE  Refrigerated ISO Cargo Container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lang w:val="fr-FR"/>
        </w:rPr>
        <w:t xml:space="preserve">carrier 1993 -1994 </w:t>
      </w:r>
    </w:p>
    <w:p>
      <w:pPr>
        <w:pStyle w:val="Normal"/>
        <w:autoSpaceDE w:val="false"/>
        <w:rPr>
          <w:rFonts w:ascii="WPMathA" w:hAnsi="WPMathA" w:cs="WPMathA"/>
          <w:sz w:val="19"/>
          <w:lang w:val="fr-FR"/>
        </w:rPr>
      </w:pPr>
      <w:r>
        <w:rPr>
          <w:rFonts w:cs="WPMathA" w:ascii="WPMathA" w:hAnsi="WPMathA"/>
          <w:sz w:val="19"/>
          <w:lang w:val="fr-FR"/>
        </w:rPr>
        <w:t>Etat  général d’occasion  = révise et répare  perféctément.</w:t>
      </w:r>
    </w:p>
    <w:p>
      <w:pPr>
        <w:pStyle w:val="Normal"/>
        <w:autoSpaceDE w:val="false"/>
        <w:rPr>
          <w:rFonts w:ascii="WPMathA" w:hAnsi="WPMathA" w:cs="WPMathA"/>
          <w:sz w:val="16"/>
          <w:lang w:val="fr-FR"/>
        </w:rPr>
      </w:pPr>
      <w:r>
        <w:rPr>
          <w:rFonts w:cs="WPMathA" w:ascii="WPMathA" w:hAnsi="WPMathA"/>
          <w:sz w:val="16"/>
          <w:lang w:val="fr-FR"/>
        </w:rPr>
      </w:r>
    </w:p>
    <w:p>
      <w:pPr>
        <w:pStyle w:val="Normal"/>
        <w:autoSpaceDE w:val="false"/>
        <w:rPr/>
      </w:pPr>
      <w:r>
        <w:rPr>
          <w:b/>
          <w:sz w:val="28"/>
          <w:lang w:val="fr-FR"/>
        </w:rPr>
        <w:t>—</w:t>
      </w:r>
      <w:r>
        <w:rPr>
          <w:rFonts w:eastAsia="Times New Roman"/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 xml:space="preserve">STANDARD FEATURES </w:t>
      </w:r>
      <w:r>
        <w:rPr>
          <w:sz w:val="28"/>
          <w:lang w:val="fr-FR"/>
        </w:rPr>
        <w:t>—</w:t>
      </w:r>
    </w:p>
    <w:p>
      <w:pPr>
        <w:pStyle w:val="Normal"/>
        <w:autoSpaceDE w:val="false"/>
        <w:rPr>
          <w:rFonts w:ascii="WPMathA" w:hAnsi="WPMathA" w:eastAsia="WPMathA" w:cs="WPMathA"/>
          <w:sz w:val="19"/>
          <w:lang w:val="fr-FR"/>
        </w:rPr>
      </w:pPr>
      <w:r>
        <w:rPr>
          <w:rFonts w:eastAsia="WPMathA" w:cs="WPMathA" w:ascii="WPMathA" w:hAnsi="WPMathA"/>
          <w:sz w:val="19"/>
          <w:lang w:val="fr-FR"/>
        </w:rPr>
        <w:t xml:space="preserve"> </w:t>
      </w:r>
    </w:p>
    <w:p>
      <w:pPr>
        <w:pStyle w:val="Normal"/>
        <w:autoSpaceDE w:val="false"/>
        <w:rPr>
          <w:rFonts w:ascii="WPMathA" w:hAnsi="WPMathA" w:cs="WPMathA"/>
          <w:sz w:val="19"/>
          <w:lang w:val="fr-FR"/>
        </w:rPr>
      </w:pPr>
      <w:r>
        <w:rPr>
          <w:rFonts w:cs="WPMathA" w:ascii="WPMathA" w:hAnsi="WPMathA"/>
          <w:sz w:val="19"/>
          <w:lang w:val="fr-FR"/>
        </w:rPr>
        <w:t>Isolation /Insulation : mousse de polyurethane/ polyurethane foam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  <w:lang w:val="fr-FR"/>
        </w:rPr>
        <w:t xml:space="preserve">  </w:t>
      </w:r>
      <w:r>
        <w:rPr>
          <w:b/>
          <w:sz w:val="20"/>
        </w:rPr>
        <w:t>Aluminum, steel or sides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</w:rPr>
        <w:t xml:space="preserve"> </w:t>
      </w:r>
      <w:r>
        <w:rPr>
          <w:b/>
          <w:sz w:val="20"/>
        </w:rPr>
        <w:t>Double full opening swing doors on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one end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</w:rPr>
        <w:t xml:space="preserve"> </w:t>
      </w:r>
      <w:r>
        <w:rPr>
          <w:b/>
          <w:sz w:val="20"/>
        </w:rPr>
        <w:t>Aluminum T-grade floors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</w:rPr>
        <w:t xml:space="preserve"> </w:t>
      </w:r>
      <w:r>
        <w:rPr>
          <w:b/>
          <w:sz w:val="20"/>
        </w:rPr>
        <w:t>Most refrigerated machinery features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electrical supply as follows: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b/>
          <w:sz w:val="20"/>
        </w:rPr>
        <w:t>380/460 Volts AC,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3 phase, 50 or 60 cycle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WEIGHTS </w:t>
        <w:tab/>
        <w:t xml:space="preserve">Tare </w:t>
        <w:tab/>
        <w:t>4700-5200 kg (10365-11465 Ibs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ab/>
        <w:t xml:space="preserve">Max. Payload </w:t>
        <w:tab/>
        <w:t>25780-29250 kg (56845-64495 Ibs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MEASUREMENTS </w:t>
        <w:tab/>
        <w:t xml:space="preserve">external </w:t>
        <w:tab/>
        <w:t xml:space="preserve">internal </w:t>
        <w:tab/>
        <w:t>door opening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length </w:t>
        <w:tab/>
        <w:t xml:space="preserve">12192 mm (40') </w:t>
        <w:tab/>
        <w:t xml:space="preserve"> 11575 mm (38') </w:t>
        <w:tab/>
        <w:t>-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width </w:t>
        <w:tab/>
        <w:t xml:space="preserve">2438 mm (8') </w:t>
        <w:tab/>
        <w:t xml:space="preserve">2280-2290 mm (7'6") </w:t>
        <w:tab/>
        <w:t>2280-2290 mm (7'6"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height </w:t>
        <w:tab/>
        <w:t xml:space="preserve">2895 mm (9'6") </w:t>
        <w:tab/>
        <w:t xml:space="preserve">2525-2550 mm (8'3"-8'4") </w:t>
        <w:tab/>
        <w:t>2435 mm (8'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CUBIC CAPACITY </w:t>
        <w:tab/>
        <w:t>66.7-68 m3 (2355-2400 cft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VOLTAGE </w:t>
        <w:tab/>
        <w:t xml:space="preserve">           380/440V, 50/60Hz, 3-phase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  <w:lang w:val="fr-FR"/>
        </w:rPr>
      </w:pPr>
      <w:r>
        <w:rPr>
          <w:rFonts w:cs="Verdana" w:ascii="Verdana" w:hAnsi="Verdana"/>
          <w:color w:val="FFFFFF"/>
          <w:sz w:val="20"/>
          <w:u w:val="thick"/>
          <w:lang w:val="fr-FR"/>
        </w:rPr>
        <w:t>I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rFonts w:eastAsia="WPMathA" w:cs="WPMathA" w:ascii="WPMathA" w:hAnsi="WPMathA"/>
          <w:sz w:val="19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35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50"/>
        <w:gridCol w:w="2735"/>
        <w:gridCol w:w="2750"/>
      </w:tblGrid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Stacking heigh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7 high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Top &amp; Bottom rail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rte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End Frame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rte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Outer panel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GSS welded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Underfloo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rten crossbearers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 xml:space="preserve">Inner roof 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Aluminium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Tee floor heigh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63.5mm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Door out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GSS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Lock rod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Goose neck tunnel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 xml:space="preserve">Fitted 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Fork lift pocket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No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anufactur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arrier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achine manufactur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arrier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Refrigeran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R134a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odel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RC-CPE/16 -14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Voltage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15/3ph - Optio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hart record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Optio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Data memory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Yes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ENGINE POW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mpressor motor total Pow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Enter 5.5 KW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ALL NEW CONTAINERS ARE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MANUFACTURED TO THE LATEST ISO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 xml:space="preserve">STANDARDS 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ll dimensions are average. Exact specifications for each model are availabl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lang w:val="fr-FR"/>
        </w:rPr>
      </w:pPr>
      <w:r>
        <w:rPr>
          <w:rFonts w:cs="Verdana" w:ascii="Verdana" w:hAnsi="Verdana"/>
          <w:color w:val="FFFFFF"/>
          <w:sz w:val="13"/>
          <w:lang w:val="fr-FR"/>
        </w:rPr>
        <w:t>Isolation/Insulation: mousse /polyurethane foam Isolation/Insulation: mousse de foam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Verdana"/>
          <w:color w:val="FFFFFF"/>
          <w:sz w:val="13"/>
          <w:lang w:val="fr-FR"/>
        </w:rPr>
      </w:pPr>
      <w:r>
        <w:rPr>
          <w:rFonts w:cs="Verdana" w:ascii="Verdana" w:hAnsi="Verdana"/>
          <w:color w:val="FFFFFF"/>
          <w:sz w:val="13"/>
          <w:lang w:val="fr-FR"/>
        </w:rPr>
        <w:t>Isolation/Insulation: mousse fo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MathA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1">
    <w:name w:val="normal1"/>
    <w:basedOn w:val="Policepardfaut"/>
    <w:qFormat/>
    <w:rPr>
      <w:rFonts w:ascii="Arial" w:hAnsi="Arial" w:cs="Arial"/>
      <w:b w:val="false"/>
      <w:bCs w:val="false"/>
      <w:i w:val="false"/>
      <w:iCs w:val="false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55:00Z</dcterms:created>
  <dc:creator>Electric Internet Cafe</dc:creator>
  <dc:description/>
  <dc:language>en-US</dc:language>
  <cp:lastModifiedBy>yhonny</cp:lastModifiedBy>
  <dcterms:modified xsi:type="dcterms:W3CDTF">2012-02-04T18:55:00Z</dcterms:modified>
  <cp:revision>2</cp:revision>
  <dc:subject/>
  <dc:title>                 ISKANDER MARINE SARL</dc:title>
</cp:coreProperties>
</file>