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 conteneurs            ISKANDER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tilisation </w:t>
        <w:tab/>
        <w:t xml:space="preserve">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tockage rapide et sûr sur chantier, à domicile, garde-meubl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acile à trans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' pi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/>
      </w:pPr>
      <w:r>
        <w:rPr/>
        <w:t xml:space="preserve">Caractéristiques techniques *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Longueu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rgeu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auteur</w:t>
      </w:r>
    </w:p>
    <w:p>
      <w:pPr>
        <w:pStyle w:val="Normal"/>
        <w:rPr/>
      </w:pPr>
      <w:r>
        <w:rPr/>
        <w:t xml:space="preserve">10' standard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im. extérieures (en m) </w:t>
        <w:tab/>
        <w:t xml:space="preserve">3 </w:t>
        <w:tab/>
        <w:t xml:space="preserve">2.43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2.83 </w:t>
        <w:tab/>
        <w:t xml:space="preserve">2.34 </w:t>
        <w:tab/>
        <w:t>2.37</w:t>
      </w:r>
    </w:p>
    <w:p>
      <w:pPr>
        <w:pStyle w:val="Normal"/>
        <w:rPr/>
      </w:pPr>
      <w:r>
        <w:rPr/>
        <w:t xml:space="preserve">Volume (m3) </w:t>
        <w:tab/>
        <w:t>15</w:t>
      </w:r>
    </w:p>
    <w:p>
      <w:pPr>
        <w:pStyle w:val="Normal"/>
        <w:rPr/>
      </w:pPr>
      <w:r>
        <w:rPr/>
        <w:t xml:space="preserve">Poids (T) </w:t>
        <w:tab/>
        <w:t>0.95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s détaillées </w:t>
        <w:tab/>
        <w:t xml:space="preserve">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 en tôle d'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eurs RAL  blue or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bois ou 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 œillets de gr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19:00Z</dcterms:created>
  <dc:creator>yhonny</dc:creator>
  <dc:description/>
  <dc:language>en-US</dc:language>
  <cp:lastModifiedBy>yhonny</cp:lastModifiedBy>
  <dcterms:modified xsi:type="dcterms:W3CDTF">2012-04-29T22:20:00Z</dcterms:modified>
  <cp:revision>2</cp:revision>
  <dc:subject/>
  <dc:title>Mini conteneurs            ISKANDER MARINE</dc:title>
</cp:coreProperties>
</file>