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eneurs bureaux   standard dry –ISKANDER     MARI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16" w:firstLine="708"/>
        <w:rPr/>
      </w:pPr>
      <w:r>
        <w:rPr/>
        <w:t>Utilisation</w:t>
      </w:r>
    </w:p>
    <w:p>
      <w:pPr>
        <w:pStyle w:val="Normal"/>
        <w:rPr/>
      </w:pPr>
      <w:r>
        <w:rPr/>
        <w:t>Bureau de chantier mobile ou fix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actéristiques techniques  STANDARD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ONTAINER DRY 20’ pieds</w:t>
      </w:r>
    </w:p>
    <w:p>
      <w:pPr>
        <w:pStyle w:val="Normal"/>
        <w:rPr/>
      </w:pPr>
      <w:r>
        <w:rPr/>
        <w:t xml:space="preserve">20' standard </w:t>
        <w:tab/>
        <w:t xml:space="preserve"> 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Dim. extérieures (en m) </w:t>
        <w:tab/>
        <w:t xml:space="preserve">6.06 </w:t>
        <w:tab/>
        <w:t xml:space="preserve">2.44 </w:t>
        <w:tab/>
        <w:t>2.59</w:t>
      </w:r>
    </w:p>
    <w:p>
      <w:pPr>
        <w:pStyle w:val="Normal"/>
        <w:rPr/>
      </w:pPr>
      <w:r>
        <w:rPr/>
        <w:t xml:space="preserve">Dim. intérieures (en m) </w:t>
        <w:tab/>
        <w:t xml:space="preserve">5.90 </w:t>
        <w:tab/>
        <w:t xml:space="preserve">2.35 </w:t>
        <w:tab/>
        <w:t>2.39</w:t>
      </w:r>
    </w:p>
    <w:p>
      <w:pPr>
        <w:pStyle w:val="Normal"/>
        <w:rPr/>
      </w:pPr>
      <w:r>
        <w:rPr/>
        <w:t xml:space="preserve">Passage de portes (en m) </w:t>
        <w:tab/>
        <w:t xml:space="preserve">  </w:t>
        <w:tab/>
        <w:t xml:space="preserve">2.33 </w:t>
        <w:tab/>
        <w:t>2.27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poids net </w:t>
        <w:tab/>
        <w:t>charge utile</w:t>
      </w:r>
    </w:p>
    <w:p>
      <w:pPr>
        <w:pStyle w:val="Normal"/>
        <w:rPr/>
      </w:pPr>
      <w:r>
        <w:rPr/>
        <w:t xml:space="preserve">Poids (T) </w:t>
        <w:tab/>
        <w:t xml:space="preserve">2.2 </w:t>
        <w:tab/>
        <w:t>21</w:t>
      </w:r>
    </w:p>
    <w:p>
      <w:pPr>
        <w:pStyle w:val="Normal"/>
        <w:rPr/>
      </w:pPr>
      <w:r>
        <w:rPr/>
        <w:t xml:space="preserve">Volume (m3) </w:t>
        <w:tab/>
        <w:t>3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nformations détaill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 en acier aux normes ISO avec validation de la plaque C.S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ôtés et avant en tôle d'acier avec aération laté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e à doubles battants avec barres de ferme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ins ISO et passages de four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cher en bois posé sur traverses en ac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# 1 Porte intérieure (dimensions de passage 800 x 1970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2  Fenêtres en PVC 500x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1 Tableau de distribution</w:t>
      </w:r>
    </w:p>
    <w:p>
      <w:pPr>
        <w:pStyle w:val="Normal"/>
        <w:rPr/>
      </w:pPr>
      <w:r>
        <w:rPr/>
        <w:t xml:space="preserve"># 1 Interrupteu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2  Eclairages </w:t>
      </w:r>
    </w:p>
    <w:p>
      <w:pPr>
        <w:pStyle w:val="Normal"/>
        <w:rPr/>
      </w:pPr>
      <w:r>
        <w:rPr/>
        <w:t>- 3 Prises 220 V (2x10A et 1x16 A pour le chauffage)</w:t>
      </w:r>
    </w:p>
    <w:p>
      <w:pPr>
        <w:pStyle w:val="Normal"/>
        <w:rPr/>
      </w:pPr>
      <w:r>
        <w:rPr/>
        <w:t>- 1 Radiateurs 1000 W (dans le Burea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03:00Z</dcterms:created>
  <dc:creator>yhonny</dc:creator>
  <dc:description/>
  <dc:language>en-US</dc:language>
  <cp:lastModifiedBy>yhonny</cp:lastModifiedBy>
  <dcterms:modified xsi:type="dcterms:W3CDTF">2012-08-05T09:07:00Z</dcterms:modified>
  <cp:revision>5</cp:revision>
  <dc:subject/>
  <dc:title>Conteneurs standard dry –ISKANDER     MARINE</dc:title>
</cp:coreProperties>
</file>