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eneurs box chevaux   standard dry –ISKANDER     MARIN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Utilisation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container maritime transformé en box chev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actéristiques techniques  STANDARD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INER DRY 40’ pies –STAND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' standard </w:t>
        <w:tab/>
        <w:t xml:space="preserve">Longueur </w:t>
        <w:tab/>
        <w:t xml:space="preserve">Largeur </w:t>
        <w:tab/>
        <w:t>Hauteur</w:t>
      </w:r>
    </w:p>
    <w:p>
      <w:pPr>
        <w:pStyle w:val="Normal"/>
        <w:rPr/>
      </w:pPr>
      <w:r>
        <w:rPr/>
        <w:t xml:space="preserve">Dim. extérieures (en m) </w:t>
        <w:tab/>
        <w:t xml:space="preserve">12.19 </w:t>
        <w:tab/>
        <w:t xml:space="preserve">2.44 </w:t>
        <w:tab/>
        <w:t>2.59</w:t>
      </w:r>
    </w:p>
    <w:p>
      <w:pPr>
        <w:pStyle w:val="Normal"/>
        <w:rPr/>
      </w:pPr>
      <w:r>
        <w:rPr/>
        <w:t xml:space="preserve">Dim. intérieures (en m) </w:t>
        <w:tab/>
        <w:t xml:space="preserve">12.02 </w:t>
        <w:tab/>
        <w:t xml:space="preserve">2.35 </w:t>
        <w:tab/>
        <w:t>2.39</w:t>
      </w:r>
    </w:p>
    <w:p>
      <w:pPr>
        <w:pStyle w:val="Normal"/>
        <w:rPr/>
      </w:pPr>
      <w:r>
        <w:rPr/>
        <w:t xml:space="preserve">Passage de portes (en m) </w:t>
        <w:tab/>
        <w:t xml:space="preserve">  </w:t>
        <w:tab/>
        <w:t xml:space="preserve">2.33 </w:t>
        <w:tab/>
        <w:t>2.27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poids net </w:t>
        <w:tab/>
        <w:t>charge utile</w:t>
      </w:r>
    </w:p>
    <w:p>
      <w:pPr>
        <w:pStyle w:val="Normal"/>
        <w:rPr/>
      </w:pPr>
      <w:r>
        <w:rPr/>
        <w:t xml:space="preserve">Poids (T) </w:t>
        <w:tab/>
        <w:t xml:space="preserve">3.5 </w:t>
        <w:tab/>
        <w:t>26</w:t>
      </w:r>
    </w:p>
    <w:p>
      <w:pPr>
        <w:pStyle w:val="Normal"/>
        <w:rPr/>
      </w:pPr>
      <w:r>
        <w:rPr/>
        <w:t xml:space="preserve">Volume (m3) 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tions détaillées</w:t>
      </w:r>
    </w:p>
    <w:p>
      <w:pPr>
        <w:pStyle w:val="Normal"/>
        <w:rPr/>
      </w:pPr>
      <w:r>
        <w:rPr/>
        <w:t xml:space="preserve">-3  ou 4 Parois de séparation </w:t>
      </w:r>
    </w:p>
    <w:p>
      <w:pPr>
        <w:pStyle w:val="Normal"/>
        <w:rPr/>
      </w:pPr>
      <w:r>
        <w:rPr/>
        <w:t xml:space="preserve">-Grilles intérieur dans la partie supérieure du  parois de sépar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acier aux normes ISO avec validation de la plaque C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és et avant en tôle d'acier avec aération lat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à doubles battants avec barres de ferme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ins I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her en bois posé sur traverses en ac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58:00Z</dcterms:created>
  <dc:creator>Véronique</dc:creator>
  <dc:description/>
  <dc:language>en-US</dc:language>
  <cp:lastModifiedBy>yhonny</cp:lastModifiedBy>
  <dcterms:modified xsi:type="dcterms:W3CDTF">2012-02-04T20:59:00Z</dcterms:modified>
  <cp:revision>3</cp:revision>
  <dc:subject/>
  <dc:title>Conteneurs standard</dc:title>
</cp:coreProperties>
</file>