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eneurs  OPEN TOP  –    ISKANDER     MAR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Pour le transport et le stockage de marchandises diverses non périssables.</w:t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</w:t>
      </w:r>
      <w:r>
        <w:rPr>
          <w:rFonts w:cs="Arial" w:ascii="Arial" w:hAnsi="Arial"/>
          <w:sz w:val="19"/>
        </w:rPr>
        <w:t>MESURES OPEN TOP 20' pieds  d’origen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br/>
        <w:t>mesures en métrés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20'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m. Extérieures. L x l. x H.                6,04 x 2,44 x 2,59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m. intérieures  . L x l. x H.                 5,90 x 2,34 x 2,20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ids/Weight                                   1,68 t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olume                                            27 m3 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br/>
        <w:br/>
        <w:b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</w:rPr>
        <w:t>Max.payload                                           22 T</w:t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</w:rPr>
        <w:t>Place de chargement entre les longeron supérieur : 2.13 cm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51:00Z</dcterms:created>
  <dc:creator>Véronique</dc:creator>
  <dc:description/>
  <dc:language>en-US</dc:language>
  <cp:lastModifiedBy>yhonny</cp:lastModifiedBy>
  <dcterms:modified xsi:type="dcterms:W3CDTF">2010-04-27T12:51:00Z</dcterms:modified>
  <cp:revision>2</cp:revision>
  <dc:subject/>
  <dc:title>Conteneurs standard</dc:title>
</cp:coreProperties>
</file>