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bachee  dry High Cube 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</w:r>
    </w:p>
    <w:p>
      <w:pPr>
        <w:pStyle w:val="Normal"/>
        <w:rPr/>
      </w:pPr>
      <w:r>
        <w:rPr/>
        <w:t>Open side BAC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lang w:val="en-US"/>
        </w:rPr>
        <w:t>CONTAINER DRY 45’ pies –HIGH –CUBE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containers dont la largeur est 13,682 et la hauteur extérieure est de plus 3,1 mètr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INER DRY 45’ pies –HIGH –CU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0' HC </w:t>
        <w:tab/>
        <w:t xml:space="preserve">                            Longueur </w:t>
        <w:tab/>
        <w:t xml:space="preserve">             Largeur </w:t>
        <w:tab/>
        <w:t xml:space="preserve">                              Hauteur</w:t>
      </w:r>
    </w:p>
    <w:p>
      <w:pPr>
        <w:pStyle w:val="Normal"/>
        <w:rPr/>
      </w:pPr>
      <w:r>
        <w:rPr/>
        <w:t xml:space="preserve">Dim. extérieures (en m) </w:t>
        <w:tab/>
        <w:t xml:space="preserve">1 3.56 </w:t>
        <w:tab/>
        <w:t xml:space="preserve">                           2.44 </w:t>
        <w:tab/>
        <w:t xml:space="preserve">                                  2.89</w:t>
      </w:r>
    </w:p>
    <w:p>
      <w:pPr>
        <w:pStyle w:val="Normal"/>
        <w:rPr/>
      </w:pPr>
      <w:r>
        <w:rPr/>
        <w:t xml:space="preserve">Dim. intérieures (en m) </w:t>
        <w:tab/>
        <w:t xml:space="preserve">12.50 </w:t>
        <w:tab/>
        <w:t xml:space="preserve">                           2.35 </w:t>
        <w:tab/>
        <w:t xml:space="preserve">                                  2.70</w:t>
      </w:r>
    </w:p>
    <w:p>
      <w:pPr>
        <w:pStyle w:val="Normal"/>
        <w:rPr/>
      </w:pPr>
      <w:r>
        <w:rPr/>
        <w:t xml:space="preserve">Passage de portes (en m) </w:t>
        <w:tab/>
        <w:t xml:space="preserve">                                         2.33 </w:t>
        <w:tab/>
        <w:t xml:space="preserve">                                  2.5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poids net </w:t>
        <w:tab/>
        <w:t xml:space="preserve">                                                       charge utile</w:t>
      </w:r>
    </w:p>
    <w:p>
      <w:pPr>
        <w:pStyle w:val="Normal"/>
        <w:rPr/>
      </w:pPr>
      <w:r>
        <w:rPr/>
        <w:t xml:space="preserve">Poids (T) </w:t>
        <w:tab/>
        <w:t>4</w:t>
        <w:tab/>
        <w:t xml:space="preserve">                                                                          32 </w:t>
      </w:r>
    </w:p>
    <w:p>
      <w:pPr>
        <w:pStyle w:val="Normal"/>
        <w:rPr/>
      </w:pPr>
      <w:r>
        <w:rPr/>
        <w:t xml:space="preserve">Volume (m3) </w:t>
        <w:tab/>
        <w:t>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é en Volu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4/ m3 +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é de Chargement Marchandises</w:t>
      </w:r>
    </w:p>
    <w:p>
      <w:pPr>
        <w:pStyle w:val="Normal"/>
        <w:rPr>
          <w:sz w:val="28"/>
        </w:rPr>
      </w:pPr>
      <w:r>
        <w:rPr>
          <w:sz w:val="28"/>
        </w:rPr>
        <w:t>Maxim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0000 kgs -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Véronique</dc:creator>
  <dc:description/>
  <dc:language>en-US</dc:language>
  <cp:lastModifiedBy>yhonny</cp:lastModifiedBy>
  <dcterms:modified xsi:type="dcterms:W3CDTF">2012-08-08T09:00:00Z</dcterms:modified>
  <cp:revision>2</cp:revision>
  <dc:subject/>
  <dc:title>Conteneurs standard</dc:title>
</cp:coreProperties>
</file>