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eSansSemiLight-Plain;Batang" w:hAnsi="TheSansSemiLight-Plain;Batang" w:eastAsia="TheSansSemiLight-Plain;Batang" w:cs="TheSansSemiLight-Plain;Batang"/>
          <w:b/>
          <w:b/>
          <w:u w:val="single"/>
        </w:rPr>
      </w:pPr>
      <w:r>
        <w:rPr>
          <w:rFonts w:eastAsia="TheSansSemiLight-Plain;Batang" w:cs="TheSansSemiLight-Plain;Batang" w:ascii="TheSansSemiLight-Plain;Batang" w:hAnsi="TheSansSemiLight-Plain;Batang"/>
          <w:b/>
          <w:u w:val="single"/>
        </w:rPr>
        <w:t>HOSHIZAKI SERIE FM :</w:t>
      </w:r>
    </w:p>
    <w:p>
      <w:pPr>
        <w:pStyle w:val="Normal"/>
        <w:autoSpaceDE w:val="false"/>
        <w:rPr>
          <w:rFonts w:ascii="TheSansSemiLight-Plain;Batang" w:hAnsi="TheSansSemiLight-Plain;Batang" w:eastAsia="TheSansSemiLight-Plain;Batang" w:cs="TheSansSemiLight-Plain;Batang"/>
          <w:b/>
          <w:b/>
          <w:sz w:val="18"/>
          <w:szCs w:val="18"/>
          <w:u w:val="single"/>
        </w:rPr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heSansSemiLight-Plain;Batang" w:hAnsi="TheSansSemiLight-Plain;Batang" w:eastAsia="TheSansSemiLight-Plain;Batang" w:cs="TheSansSemiLight-Plain;Batang"/>
          <w:sz w:val="18"/>
          <w:szCs w:val="18"/>
        </w:rPr>
      </w:pPr>
      <w:r>
        <w:rPr>
          <w:rFonts w:eastAsia="TheSansSemiLight-Plain;Batang" w:cs="TheSansSemiLight-Plain;Batang" w:ascii="TheSansSemiLight-Plain;Batang" w:hAnsi="TheSansSemiLight-Plain;Batang"/>
          <w:sz w:val="18"/>
          <w:szCs w:val="18"/>
        </w:rPr>
      </w:r>
    </w:p>
    <w:p>
      <w:pPr>
        <w:pStyle w:val="Normal"/>
        <w:autoSpaceDE w:val="false"/>
        <w:rPr>
          <w:rFonts w:ascii="TheSansSemiLight-Plain;Batang" w:hAnsi="TheSansSemiLight-Plain;Batang" w:eastAsia="TheSansSemiLight-Plain;Batang" w:cs="TheSansSemiLight-Plain;Batang"/>
          <w:sz w:val="18"/>
          <w:szCs w:val="18"/>
        </w:rPr>
      </w:pPr>
      <w:r>
        <w:rPr>
          <w:rFonts w:eastAsia="TheSansSemiLight-Plain;Batang" w:cs="TheSansSemiLight-Plain;Batang" w:ascii="TheSansSemiLight-Plain;Batang" w:hAnsi="TheSansSemiLight-Plain;Batang"/>
          <w:sz w:val="18"/>
          <w:szCs w:val="18"/>
        </w:rPr>
      </w:r>
    </w:p>
    <w:p>
      <w:pPr>
        <w:pStyle w:val="Normal"/>
        <w:autoSpaceDE w:val="false"/>
        <w:rPr>
          <w:rFonts w:ascii="TheSansSemiLight-Plain;Batang" w:hAnsi="TheSansSemiLight-Plain;Batang" w:eastAsia="TheSansSemiLight-Plain;Batang" w:cs="TheSansSemiLight-Plain;Batang"/>
          <w:sz w:val="18"/>
          <w:szCs w:val="18"/>
        </w:rPr>
      </w:pPr>
      <w:r>
        <w:rPr>
          <w:rFonts w:eastAsia="TheSansSemiLight-Plain;Batang" w:cs="TheSansSemiLight-Plain;Batang" w:ascii="TheSansSemiLight-Plain;Batang" w:hAnsi="TheSansSemiLight-Plain;Batang"/>
          <w:sz w:val="18"/>
          <w:szCs w:val="18"/>
        </w:rPr>
        <w:drawing>
          <wp:inline distT="0" distB="0" distL="0" distR="0">
            <wp:extent cx="193357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eSansSemiLight-Plain;Batang" w:cs="TheSansSemiLight-Plain;Batang" w:ascii="TheSansSemiLight-Plain;Batang" w:hAnsi="TheSansSemiLight-Plain;Batang"/>
          <w:sz w:val="18"/>
          <w:szCs w:val="18"/>
        </w:rPr>
        <w:t xml:space="preserve">           </w:t>
      </w:r>
      <w:r>
        <w:rPr/>
        <w:drawing>
          <wp:inline distT="0" distB="0" distL="0" distR="0">
            <wp:extent cx="336677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eSansSemiLight-Plain;Batang" w:cs="TheSansSemiLight-Plain;Batang" w:ascii="TheSansSemiLight-Plain;Batang" w:hAnsi="TheSansSemiLight-Plain;Batang"/>
          <w:sz w:val="18"/>
          <w:szCs w:val="18"/>
        </w:rPr>
        <w:t xml:space="preserve">            </w:t>
      </w:r>
    </w:p>
    <w:p>
      <w:pPr>
        <w:pStyle w:val="Normal"/>
        <w:autoSpaceDE w:val="false"/>
        <w:rPr>
          <w:rFonts w:ascii="TheSansSemiLight-Plain;Batang" w:hAnsi="TheSansSemiLight-Plain;Batang" w:eastAsia="TheSansSemiLight-Plain;Batang" w:cs="TheSansSemiLight-Plain;Batang"/>
          <w:b/>
          <w:b/>
          <w:sz w:val="18"/>
          <w:szCs w:val="18"/>
        </w:rPr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Les mod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è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les de la s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 xml:space="preserve">rie FM de Hoshizaki produisent de la glace               </w:t>
      </w:r>
    </w:p>
    <w:p>
      <w:pPr>
        <w:pStyle w:val="Normal"/>
        <w:autoSpaceDE w:val="false"/>
        <w:rPr>
          <w:rFonts w:ascii="TheSansSemiLight-Plain;Batang" w:hAnsi="TheSansSemiLight-Plain;Batang" w:eastAsia="TheSansSemiLight-Plain;Batang" w:cs="TheSansSemiLight-Plain;Batang"/>
          <w:b/>
          <w:b/>
          <w:sz w:val="18"/>
          <w:szCs w:val="18"/>
        </w:rPr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de type grains (paillettes) et super grains (p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pites), destin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 xml:space="preserve">e 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à</w:t>
      </w:r>
    </w:p>
    <w:p>
      <w:pPr>
        <w:pStyle w:val="Normal"/>
        <w:autoSpaceDE w:val="false"/>
        <w:rPr>
          <w:rFonts w:ascii="TheSansSemiLight-Plain;Batang" w:hAnsi="TheSansSemiLight-Plain;Batang" w:eastAsia="TheSansSemiLight-Plain;Batang" w:cs="TheSansSemiLight-Plain;Batang"/>
          <w:b/>
          <w:b/>
          <w:sz w:val="18"/>
          <w:szCs w:val="18"/>
        </w:rPr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une grande vari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t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 xml:space="preserve"> d'applications de refroidissement. Gr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â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 xml:space="preserve">ce 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à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ses qualit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s, la gamme FM est tr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è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s populaire en Europe aupr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è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s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des grandes enseignes de supermarch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s, des entreprises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 xml:space="preserve">de restauration, des bars 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à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 xml:space="preserve"> cocktails et des entreprises et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tablissements du secteur m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dical et de la sant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. La glace est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compress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e pendant le processus de production, afin d'offrir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une meilleure dur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e de vie.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•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 xml:space="preserve"> 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Les grains (paillettes) se composent de 70 % de glace et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30 % d'eau. Ils sont utilis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 xml:space="preserve">s principalement 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à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 xml:space="preserve"> des fins de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refroidissement. Par exemple, dans le secteur m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dical, la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glace de type grains est utilis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e pour refroidir le sang ou les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 xml:space="preserve">organes ; dans l'industrie du poisson, elle sert 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à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 xml:space="preserve"> refroidir,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transporter et pr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senter les produits.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•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 xml:space="preserve"> 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Les super grains (p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pites) se composent de 80 % de glace</w:t>
      </w:r>
    </w:p>
    <w:p>
      <w:pPr>
        <w:pStyle w:val="Normal"/>
        <w:autoSpaceDE w:val="false"/>
        <w:rPr>
          <w:rFonts w:ascii="TheSansSemiLight-Plain;Batang" w:hAnsi="TheSansSemiLight-Plain;Batang" w:eastAsia="TheSansSemiLight-Plain;Batang" w:cs="TheSansSemiLight-Plain;Batang"/>
          <w:b/>
          <w:b/>
          <w:sz w:val="18"/>
          <w:szCs w:val="18"/>
        </w:rPr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et 20 % d'eau. La glace de type super grains est davantage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compress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e que celle de type grains ; elle est id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ale pour la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pr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sentation de produits.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•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 xml:space="preserve"> 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Les gla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ç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ons cubiques (CM110 uniquement) se composent de</w:t>
      </w:r>
    </w:p>
    <w:p>
      <w:pPr>
        <w:pStyle w:val="Normal"/>
        <w:autoSpaceDE w:val="false"/>
        <w:rPr>
          <w:rFonts w:ascii="TheSansSemiLight-Plain;Batang" w:hAnsi="TheSansSemiLight-Plain;Batang" w:eastAsia="TheSansSemiLight-Plain;Batang" w:cs="TheSansSemiLight-Plain;Batang"/>
          <w:b/>
          <w:b/>
          <w:sz w:val="18"/>
          <w:szCs w:val="18"/>
        </w:rPr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 xml:space="preserve">90 % de glace et de 10 % d'eau. Leur forme est similaire 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à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celle des gla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ç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ons de type super grains, mais ils sont plus durs</w:t>
      </w:r>
    </w:p>
    <w:p>
      <w:pPr>
        <w:pStyle w:val="Normal"/>
        <w:autoSpaceDE w:val="false"/>
        <w:rPr>
          <w:rFonts w:ascii="TheSansSemiLight-Plain;Batang" w:hAnsi="TheSansSemiLight-Plain;Batang" w:eastAsia="TheSansSemiLight-Plain;Batang" w:cs="TheSansSemiLight-Plain;Batang"/>
          <w:b/>
          <w:b/>
          <w:sz w:val="18"/>
          <w:szCs w:val="18"/>
        </w:rPr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du fait de leur faible teneur en eau. Ils sont parfaits pour le</w:t>
      </w:r>
    </w:p>
    <w:p>
      <w:pPr>
        <w:pStyle w:val="Normal"/>
        <w:autoSpaceDE w:val="false"/>
        <w:rPr>
          <w:rFonts w:ascii="TheSansSemiLight-Plain;Batang" w:hAnsi="TheSansSemiLight-Plain;Batang" w:eastAsia="TheSansSemiLight-Plain;Batang" w:cs="TheSansSemiLight-Plain;Batang"/>
          <w:b/>
          <w:b/>
          <w:sz w:val="18"/>
          <w:szCs w:val="18"/>
        </w:rPr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service des boissons.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Les machines de la gamme FM sont tr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è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s fiables et sont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quip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s de composants robustes, de roulements exigeant peu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d'entretien et aucune lubrification, ainsi que d'un syst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è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me de</w:t>
      </w:r>
    </w:p>
    <w:p>
      <w:pPr>
        <w:pStyle w:val="Normal"/>
        <w:autoSpaceDE w:val="false"/>
        <w:rPr/>
      </w:pP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rin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ç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age pour l'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é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vaporateur (dans les plus gros mod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è</w:t>
      </w:r>
      <w:r>
        <w:rPr>
          <w:rFonts w:eastAsia="TheSansSemiLight-Plain;Batang" w:cs="TheSansSemiLight-Plain;Batang" w:ascii="TheSansSemiLight-Plain;Batang" w:hAnsi="TheSansSemiLight-Plain;Batang"/>
          <w:b/>
          <w:sz w:val="18"/>
          <w:szCs w:val="18"/>
        </w:rPr>
        <w:t>les).</w:t>
      </w:r>
      <w:r>
        <w:rPr>
          <w:rFonts w:eastAsia="TheSansSemiLight-Plain;Batang" w:cs="TheSansSemiLight-Plain;Batang" w:ascii="TheSansSemiLight-Plain;Batang" w:hAnsi="TheSansSemiLight-Plain;Batang"/>
          <w:sz w:val="18"/>
          <w:szCs w:val="18"/>
        </w:rPr>
        <w:t xml:space="preserve">               </w:t>
      </w:r>
    </w:p>
    <w:p>
      <w:pPr>
        <w:pStyle w:val="Normal"/>
        <w:autoSpaceDE w:val="false"/>
        <w:rPr>
          <w:rFonts w:ascii="TheSansSemiLight-Plain;Batang" w:hAnsi="TheSansSemiLight-Plain;Batang" w:eastAsia="TheSansSemiLight-Plain;Batang" w:cs="TheSansSemiLight-Plain;Batang"/>
          <w:sz w:val="18"/>
          <w:szCs w:val="18"/>
        </w:rPr>
      </w:pPr>
      <w:r>
        <w:rPr>
          <w:rFonts w:eastAsia="TheSansSemiLight-Plain;Batang" w:cs="TheSansSemiLight-Plain;Batang" w:ascii="TheSansSemiLight-Plain;Batang" w:hAnsi="TheSansSemiLight-Plain;Batang"/>
          <w:sz w:val="18"/>
          <w:szCs w:val="18"/>
        </w:rPr>
      </w:r>
    </w:p>
    <w:p>
      <w:pPr>
        <w:pStyle w:val="Normal"/>
        <w:rPr>
          <w:rFonts w:ascii="TheSansSemiLight-Plain;Batang" w:hAnsi="TheSansSemiLight-Plain;Batang" w:eastAsia="TheSansSemiLight-Plain;Batang" w:cs="TheSansSemiLight-Plain;Batang"/>
          <w:sz w:val="18"/>
          <w:szCs w:val="18"/>
        </w:rPr>
      </w:pPr>
      <w:r>
        <w:rPr>
          <w:rFonts w:eastAsia="TheSansSemiLight-Plain;Batang" w:cs="TheSansSemiLight-Plain;Batang" w:ascii="TheSansSemiLight-Plain;Batang" w:hAnsi="TheSansSemiLight-Plain;Batang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SemiLight-Plain">
    <w:altName w:val="Batang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53:00Z</dcterms:created>
  <dc:creator>Eric Zinet</dc:creator>
  <dc:description/>
  <cp:keywords/>
  <dc:language>en-US</dc:language>
  <cp:lastModifiedBy>Eric Zinet</cp:lastModifiedBy>
  <dcterms:modified xsi:type="dcterms:W3CDTF">2010-02-21T13:57:00Z</dcterms:modified>
  <cp:revision>1</cp:revision>
  <dc:subject/>
  <dc:title>HOSHIZAKI SERIE FM :</dc:title>
</cp:coreProperties>
</file>