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38239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F PRODU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ITE AUX LETT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E D.E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ouble Entré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ose en intérieur / extérieur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ce distribution à l’extérieur / Face retrait à l’intérieur</w:t>
      </w:r>
    </w:p>
    <w:p>
      <w:pPr>
        <w:pStyle w:val="Normal"/>
        <w:jc w:val="center"/>
        <w:rPr>
          <w:i/>
          <w:i/>
        </w:rPr>
      </w:pPr>
      <w:r>
        <w:rPr>
          <w:i/>
        </w:rPr>
        <w:t>NFD 27404 – CLASSE 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458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46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* </w:t>
      </w:r>
      <w:r>
        <w:rPr>
          <w:sz w:val="28"/>
          <w:szCs w:val="28"/>
        </w:rPr>
        <w:t>COFFRE ACIER 10/10 ELECTROZIN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UDE MONOBL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* CADRE OUVRANT TUBE INOX SO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VEC VERROUILLAGE MULTI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* PORTILLONS 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E DISTRIBUTION : ALLIAGE INALTERABLE AVEC CHICANE ANTIVO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E RETRAIT : ACIER 15/10 EZ AVEC CONDAMNATION PAR CAME 30/10 – 1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* FINITION PEINTURE EPOXY-POLY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UITE AU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VARIANTE : </w:t>
      </w:r>
      <w:r>
        <w:rPr>
          <w:b/>
          <w:i/>
          <w:sz w:val="22"/>
          <w:szCs w:val="22"/>
          <w:u w:val="single"/>
        </w:rPr>
        <w:t>Modèle DEX, tout inox pour pose en extérieur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2:00Z</dcterms:created>
  <dc:creator>CTS </dc:creator>
  <dc:description/>
  <cp:keywords/>
  <dc:language>en-US</dc:language>
  <cp:lastModifiedBy>Anne Celia BARD</cp:lastModifiedBy>
  <cp:lastPrinted>2007-04-25T14:25:00Z</cp:lastPrinted>
  <dcterms:modified xsi:type="dcterms:W3CDTF">2013-06-11T14:12:00Z</dcterms:modified>
  <cp:revision>2</cp:revision>
  <dc:subject/>
  <dc:title>DESCRIPTIF PRODUIT</dc:title>
</cp:coreProperties>
</file>