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114425" cy="889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iche Technique Produit</w:t>
      </w:r>
    </w:p>
    <w:p>
      <w:pPr>
        <w:pStyle w:val="Heading"/>
        <w:ind w:left="1080" w:hanging="0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Référence Produit : 4322 Odet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03475" cy="2259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3321685" cy="2249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scription : BAC EURONOR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imensions extérieures (mm) : 396x297x214 m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intérieures (mm) : 360 x 261 x 192 mm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ids de la pièce (g) : 1440 gr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ontenance (Litres) : 18 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ond : Plei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éf. matière standard : PEHD avec U.V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  <w:t>Réf. colorant(s) standard : Ivoir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2"/>
        </w:rPr>
        <w:t xml:space="preserve">Tout autre coloris sur demande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harge utile max. (kg) : 30 KG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ésistance limite a l’écrasement (Kg) : 200 KG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00"/>
        <w:ind w:left="108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Quantité par pal. 800x1200mm : 88 pcs H 2,40m</w:t>
      </w:r>
    </w:p>
    <w:p>
      <w:pPr>
        <w:pStyle w:val="Normal"/>
        <w:autoSpaceDE w:val="false"/>
        <w:spacing w:before="0" w:after="10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</w:p>
    <w:p>
      <w:pPr>
        <w:pStyle w:val="Normal"/>
        <w:spacing w:before="0" w:after="100"/>
        <w:ind w:left="108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3:00Z</dcterms:created>
  <dc:creator>Lisiane</dc:creator>
  <dc:description/>
  <dc:language>en-US</dc:language>
  <cp:lastModifiedBy>Lisiane</cp:lastModifiedBy>
  <dcterms:modified xsi:type="dcterms:W3CDTF">2008-02-14T16:08:00Z</dcterms:modified>
  <cp:revision>3</cp:revision>
  <dc:subject/>
  <dc:title>Fiche Technique Produit</dc:title>
</cp:coreProperties>
</file>