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MEGA STOCKAGE MOBIL  standard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Bureau de chantier mobile ou fixe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NTAINER DRY 40’ pies –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standard </w:t>
        <w:tab/>
        <w:t xml:space="preserve">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ER DRY 40’ pies –HIGH –CUBE.</w:t>
      </w:r>
    </w:p>
    <w:p>
      <w:pPr>
        <w:pStyle w:val="Normal"/>
        <w:rPr/>
      </w:pPr>
      <w:r>
        <w:rPr/>
        <w:t xml:space="preserve">40' HC </w:t>
        <w:tab/>
        <w:t xml:space="preserve">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8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70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5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  <w:t>7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 Tableau de distribution</w:t>
      </w:r>
    </w:p>
    <w:p>
      <w:pPr>
        <w:pStyle w:val="Normal"/>
        <w:rPr/>
      </w:pPr>
      <w:r>
        <w:rPr/>
        <w:t xml:space="preserve"># 2 Interrup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4  Eclair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8:00Z</dcterms:created>
  <dc:creator>Véronique</dc:creator>
  <dc:description/>
  <dc:language>en-US</dc:language>
  <cp:lastModifiedBy>yhonny</cp:lastModifiedBy>
  <dcterms:modified xsi:type="dcterms:W3CDTF">2012-05-17T14:31:00Z</dcterms:modified>
  <cp:revision>4</cp:revision>
  <dc:subject/>
  <dc:title>Conteneurs standard</dc:title>
</cp:coreProperties>
</file>