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eneurs standard dry –ISKANDER     MARI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16" w:firstLine="708"/>
        <w:rPr/>
      </w:pPr>
      <w:r>
        <w:rPr/>
        <w:t>Utilisation</w:t>
      </w:r>
    </w:p>
    <w:p>
      <w:pPr>
        <w:pStyle w:val="Normal"/>
        <w:rPr/>
      </w:pPr>
      <w:r>
        <w:rPr/>
        <w:t>Pour le transport et le stockage de marchandises diverses non périssables.</w:t>
      </w:r>
    </w:p>
    <w:p>
      <w:pPr>
        <w:pStyle w:val="Normal"/>
        <w:rPr/>
      </w:pPr>
      <w:r>
        <w:rPr/>
        <w:t xml:space="preserve">Caractéristiques techniques  STANDARD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TAINER DRY 40’ pies –HIGH –CUB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40' HC </w:t>
        <w:tab/>
        <w:t xml:space="preserve">Longueur </w:t>
        <w:tab/>
        <w:t xml:space="preserve">Largeur </w:t>
        <w:tab/>
        <w:t xml:space="preserve">            Hauteur</w:t>
      </w:r>
    </w:p>
    <w:p>
      <w:pPr>
        <w:pStyle w:val="Normal"/>
        <w:rPr/>
      </w:pPr>
      <w:r>
        <w:rPr/>
        <w:t xml:space="preserve">Dim. extérieures (en m) </w:t>
        <w:tab/>
        <w:t xml:space="preserve">12.19 </w:t>
        <w:tab/>
        <w:t xml:space="preserve">2.44 </w:t>
        <w:tab/>
        <w:t>2.89</w:t>
      </w:r>
    </w:p>
    <w:p>
      <w:pPr>
        <w:pStyle w:val="Normal"/>
        <w:rPr/>
      </w:pPr>
      <w:r>
        <w:rPr/>
        <w:t xml:space="preserve">Dim. intérieures (en m) </w:t>
        <w:tab/>
        <w:t xml:space="preserve">12.02 </w:t>
        <w:tab/>
        <w:t xml:space="preserve">2.35 </w:t>
        <w:tab/>
        <w:t>2.70</w:t>
      </w:r>
    </w:p>
    <w:p>
      <w:pPr>
        <w:pStyle w:val="Normal"/>
        <w:rPr/>
      </w:pPr>
      <w:r>
        <w:rPr/>
        <w:t xml:space="preserve">Passage de portes (en m) </w:t>
        <w:tab/>
        <w:t xml:space="preserve">  </w:t>
        <w:tab/>
        <w:t xml:space="preserve">2.33 </w:t>
        <w:tab/>
        <w:t>2.57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poids net </w:t>
        <w:tab/>
        <w:t>charge utile</w:t>
      </w:r>
    </w:p>
    <w:p>
      <w:pPr>
        <w:pStyle w:val="Normal"/>
        <w:rPr/>
      </w:pPr>
      <w:r>
        <w:rPr/>
        <w:t xml:space="preserve">Poids (T) </w:t>
        <w:tab/>
        <w:t xml:space="preserve">3.5 </w:t>
        <w:tab/>
        <w:t>26</w:t>
      </w:r>
    </w:p>
    <w:p>
      <w:pPr>
        <w:pStyle w:val="Normal"/>
        <w:rPr/>
      </w:pPr>
      <w:r>
        <w:rPr/>
        <w:t xml:space="preserve">Volume (m3) </w:t>
        <w:tab/>
        <w:t>75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nformations détaill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 en acier aux normes ISO avec validation de la plaque C.S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ôtés et avant en tôle d'acier avec aération laté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e à doubles battants avec barres de ferme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ins ISO et passages de four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cher en bois posé sur traverses en aci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5:40:00Z</dcterms:created>
  <dc:creator>Véronique</dc:creator>
  <dc:description/>
  <dc:language>en-US</dc:language>
  <cp:lastModifiedBy>yhonny</cp:lastModifiedBy>
  <dcterms:modified xsi:type="dcterms:W3CDTF">2009-08-14T15:40:00Z</dcterms:modified>
  <cp:revision>3</cp:revision>
  <dc:subject/>
  <dc:title>Conteneurs standard</dc:title>
</cp:coreProperties>
</file>