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pt;margin-top:13.2pt;width:431.95pt;height:50.2pt;mso-wrap-style:none;v-text-anchor:middle" type="_x0000_t136">
            <v:path textpathok="t"/>
            <v:textpath on="t" fitshape="t" string="Etiquettes Vinyle Ultra-Destructible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028700"/>
            <wp:effectExtent l="0" t="0" r="0" b="0"/>
            <wp:docPr id="2" name="etiquette_Cart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iquette_Cart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95450" cy="1019175"/>
            <wp:effectExtent l="0" t="0" r="0" b="0"/>
            <wp:docPr id="3" name="etiquette_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iquette_L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42975" cy="1219200"/>
            <wp:effectExtent l="0" t="0" r="0" b="0"/>
            <wp:docPr id="4" name="etiquette_Prefecture_O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tiquette_Prefecture_Oi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38225" cy="1038225"/>
            <wp:effectExtent l="0" t="0" r="0" b="0"/>
            <wp:docPr id="5" name="etiquette_C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tiquette_CN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>50x38                                                           50x30                                               35x45</w:t>
      </w:r>
      <w:r>
        <w:rPr/>
        <w:t xml:space="preserve">                 </w:t>
      </w:r>
      <w:r>
        <w:rPr>
          <w:sz w:val="16"/>
        </w:rPr>
        <w:t>Diamètre 3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20"/>
        </w:rPr>
        <w:t>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rès fines, impossible à arracher d'un seul tena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20"/>
        </w:rPr>
        <w:t>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rotègent le travail réalisé lors de l'inventaire car impossible à enlever intempestiveme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20"/>
        </w:rPr>
        <w:t>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issuasives en cas de vol </w:t>
      </w:r>
    </w:p>
    <w:p>
      <w:pPr>
        <w:pStyle w:val="Normal"/>
        <w:spacing w:lineRule="auto" w:line="360"/>
        <w:rPr>
          <w:color w:val="000000"/>
          <w:sz w:val="48"/>
        </w:rPr>
      </w:pPr>
      <w:r>
        <w:rPr>
          <w:rFonts w:eastAsia="Wingdings" w:cs="Wingdings" w:ascii="Wingdings" w:hAnsi="Wingdings"/>
          <w:color w:val="000000"/>
          <w:sz w:val="48"/>
        </w:rPr>
        <w:t></w:t>
      </w: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>Cohésion très élevée et très bonne résistance au froid, à la chaleur et aux rayons U.V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400"/>
      </w:tblGrid>
      <w:tr>
        <w:trPr>
          <w:trHeight w:val="30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ATERIAU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nyle blanc destructible. Epaisseur 50 microns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HESIF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rylique permanent. Epaisseur 22 microns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  <w:t>PROTECTEU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Kraft. Grammage 86gr./m²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  <w:t>IMPRESS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fert Thermique ou Sérigraphie</w:t>
            </w:r>
          </w:p>
        </w:tc>
      </w:tr>
      <w:tr>
        <w:trPr>
          <w:trHeight w:val="9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  <w:t>DONNE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es à barres (toutes symbologies), textes, logos. Impression à partir de données séquentielles ou de fichiers textes ou bases de données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  <w:t xml:space="preserve">DIMENSION STANDARD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  <w:t>Monochrome Noire ou Bleu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*20 mm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*30 mm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(*) autres formats possibles, nous consulter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  <w:t>Format personnalisé à la demande pour les couleu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  <w:t>PRESENT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leau d'étiquettes échenillées, en planche, en paquet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  <w:t>RESISTAN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érature mini : - 46° C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érature maximum : +93° C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ensible à l’eau et l’humidité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 UV, aux huiles moteurs, solvants, acides bases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  <w:t>DISPONIBILIT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 jours ouvrés  maximum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</w:rPr>
              <w:t>APPLICATIONS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iquettes de sécurité, code barre, sceaux de garantie, d'emballage, étiquettes de licence et de propriété</w:t>
            </w:r>
            <w:r>
              <w:rPr>
                <w:b/>
                <w:bCs/>
                <w:color w:val="000000"/>
                <w:sz w:val="20"/>
              </w:rPr>
              <w:t>, inventaire sécuri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,Bold;Times New Roman" w:ascii="TimesNewRoman,Bold;Times New Roman" w:hAnsi="TimesNewRoman,Bold;Times New Roman"/>
        <w:b/>
        <w:sz w:val="18"/>
      </w:rPr>
      <w:t xml:space="preserve">VOL PROTECTIONS </w:t>
    </w:r>
    <w:r>
      <w:rPr>
        <w:rFonts w:cs="TimesNewRoman;Times New Roman" w:ascii="TimesNewRoman;Times New Roman" w:hAnsi="TimesNewRoman;Times New Roman"/>
        <w:sz w:val="18"/>
      </w:rPr>
      <w:t>- 5 Rue du Chant des Oiseaux – 78360 MONTESSON</w:t>
    </w:r>
  </w:p>
  <w:p>
    <w:pPr>
      <w:pStyle w:val="Footer"/>
      <w:jc w:val="center"/>
      <w:rPr>
        <w:rFonts w:ascii="TimesNewRoman;Times New Roman" w:hAnsi="TimesNewRoman;Times New Roman" w:cs="TimesNewRoman;Times New Roman"/>
        <w:sz w:val="16"/>
      </w:rPr>
    </w:pPr>
    <w:r>
      <w:rPr>
        <w:rFonts w:cs="TimesNewRoman;Times New Roman" w:ascii="TimesNewRoman;Times New Roman" w:hAnsi="TimesNewRoman;Times New Roman"/>
        <w:sz w:val="16"/>
      </w:rPr>
      <w:t>SARL au capital de 80 000 Euros - RCS Versailles B 397 532 748 - APE 722Z -SIREN 39753274800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L PROTECTIONS  01 34 80 00 08 / 01 34 80 01 51 fax /  DLECLERCQ@volprotect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i/>
      <w:color w:val="0000FF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37:00Z</dcterms:created>
  <dc:creator>user</dc:creator>
  <dc:description/>
  <dc:language>en-US</dc:language>
  <cp:lastModifiedBy>VOLPRO</cp:lastModifiedBy>
  <cp:lastPrinted>2009-01-20T10:47:00Z</cp:lastPrinted>
  <dcterms:modified xsi:type="dcterms:W3CDTF">2009-01-20T09:47:00Z</dcterms:modified>
  <cp:revision>10</cp:revision>
  <dc:subject/>
  <dc:title/>
</cp:coreProperties>
</file>