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ISKANDER MARINE SA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ICHE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FLAT R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' Flat </w:t>
        <w:tab/>
        <w:t xml:space="preserve">Longueur </w:t>
        <w:tab/>
        <w:t xml:space="preserve"> 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12.05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5.5 </w:t>
        <w:tab/>
        <w:t>25</w:t>
      </w:r>
    </w:p>
    <w:p>
      <w:pPr>
        <w:pStyle w:val="Normal"/>
        <w:rPr/>
      </w:pPr>
      <w:r>
        <w:rPr/>
        <w:t xml:space="preserve">Volume (m3) </w:t>
        <w:tab/>
        <w:t>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2:00Z</dcterms:created>
  <dc:creator>yhonny</dc:creator>
  <dc:description/>
  <dc:language>en-US</dc:language>
  <cp:lastModifiedBy>yhonny</cp:lastModifiedBy>
  <dcterms:modified xsi:type="dcterms:W3CDTF">2012-08-13T11:02:00Z</dcterms:modified>
  <cp:revision>2</cp:revision>
  <dc:subject/>
  <dc:title>                                  ISKANDER MARINE SARL </dc:title>
</cp:coreProperties>
</file>