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658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256760"/>
                          <a:chOff x="0" y="0"/>
                          <a:chExt cx="7658280" cy="1256760"/>
                        </a:xfrm>
                      </wpg:grpSpPr>
                      <wps:wsp>
                        <wps:cNvSpPr/>
                        <wps:spPr>
                          <a:xfrm>
                            <a:off x="0" y="696600"/>
                            <a:ext cx="765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257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602.95pt;height:98.95pt" coordorigin="-1260,-1080" coordsize="12059,1979">
                <v:line id="shape_0" from="-1260,17" to="10799,17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080;width:1979;height:1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61022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Plots et patins en caoutchouc agglomér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1.5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Plots et patins en caoutchouc agglomér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3457575" cy="2613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61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ots et patins antidérapants adhésifs destinés à retenir la charge sur les chariots et équipements de manuten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s plots peuvent aussi absorber les chocs  et les vibrations sur ou en dessous de mach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s patins percés peuvent être utilisés sous des platines de fixation (exemple pieds de tentes de stockage) pour caler et boulonner sur sol irrégulier des structures métall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05.8pt;mso-wrap-distance-left:9.05pt;mso-wrap-distance-right:9.05pt;mso-wrap-distance-top:3.6pt;mso-wrap-distance-bottom:3.6pt;margin-top:11.2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ots et patins antidérapants adhésifs destinés à retenir la charge sur les chariots et équipements de manuten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es plots peuvent aussi absorber les chocs  et les vibrations sur ou en dessous de mach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s patins percés peuvent être utilisés sous des platines de fixation (exemple pieds de tentes de stockage) pour caler et boulonner sur sol irrégulier des structures métall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50165</wp:posOffset>
                </wp:positionV>
                <wp:extent cx="2521585" cy="1941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83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52.9pt;mso-wrap-distance-left:9.05pt;mso-wrap-distance-right:9.05pt;mso-wrap-distance-top:3.6pt;mso-wrap-distance-bottom:3.6pt;margin-top:3.9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83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20055</wp:posOffset>
            </wp:positionH>
            <wp:positionV relativeFrom="margin">
              <wp:posOffset>1550670</wp:posOffset>
            </wp:positionV>
            <wp:extent cx="810260" cy="9391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64" t="93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ots ronds 1 face adhésiv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80"/>
        <w:gridCol w:w="2160"/>
      </w:tblGrid>
      <w:tr>
        <w:trPr>
          <w:trHeight w:val="5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lots Agglomérés rond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épaisseu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highlight w:val="yellow"/>
              </w:rPr>
              <w:t>Diamètr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highlight w:val="yellow"/>
              </w:rPr>
            </w:pPr>
            <w:r>
              <w:rPr>
                <w:sz w:val="22"/>
              </w:rPr>
              <w:t>Conditionnement</w:t>
            </w:r>
          </w:p>
        </w:tc>
      </w:tr>
      <w:tr>
        <w:trPr>
          <w:trHeight w:val="1232" w:hRule="atLeast"/>
        </w:trPr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1468120" cy="17322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ts de 50 pièces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  <w:t>Patins carrés 1 face adhésiv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80"/>
        <w:gridCol w:w="2160"/>
      </w:tblGrid>
      <w:tr>
        <w:trPr>
          <w:trHeight w:val="5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atin Aggloméré carr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épaisseu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highlight w:val="yellow"/>
              </w:rPr>
              <w:t>Dimen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highlight w:val="yellow"/>
              </w:rPr>
            </w:pPr>
            <w:r>
              <w:rPr>
                <w:sz w:val="22"/>
              </w:rPr>
              <w:t>Conditionnement</w:t>
            </w:r>
          </w:p>
        </w:tc>
      </w:tr>
      <w:tr>
        <w:trPr>
          <w:trHeight w:val="1232" w:hRule="atLeast"/>
        </w:trPr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2975610" cy="18472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 x 4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 x 6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x 10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Lots de 50 pièces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eastAsia="Times New Roman" w:cs="Tahoma"/>
          <w:b/>
          <w:b/>
          <w:lang w:eastAsia="fr-FR"/>
        </w:rPr>
      </w:pPr>
      <w:r>
        <w:rPr>
          <w:rFonts w:eastAsia="Times New Roman" w:cs="Tahoma" w:ascii="Tahoma" w:hAnsi="Tahoma"/>
          <w:b/>
          <w:lang w:eastAsia="fr-FR"/>
        </w:rPr>
        <w:t>Patins carrés percé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80"/>
        <w:gridCol w:w="2160"/>
      </w:tblGrid>
      <w:tr>
        <w:trPr>
          <w:trHeight w:val="5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atin Aggloméré perc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épaisseu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highlight w:val="yellow"/>
              </w:rPr>
              <w:t>Dimen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highlight w:val="yellow"/>
              </w:rPr>
            </w:pPr>
            <w:r>
              <w:rPr>
                <w:sz w:val="22"/>
              </w:rPr>
              <w:t>Conditionnement</w:t>
            </w:r>
          </w:p>
        </w:tc>
      </w:tr>
      <w:tr>
        <w:trPr>
          <w:trHeight w:val="1232" w:hRule="atLeast"/>
        </w:trPr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2556510" cy="21418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 x 6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x 10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 x 150mm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Lots de 20 pièces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084320</wp:posOffset>
                </wp:positionV>
                <wp:extent cx="7560310" cy="783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landre Elastomè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 Rue du bois –59630 Brouckerqu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él/Fax : +(33) (0)3.28.26.95.54 - GSM : +(33) (0)6.28.32.03.80 – f.elastomeres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7pt;mso-wrap-distance-left:9.05pt;mso-wrap-distance-right:9.05pt;mso-wrap-distance-top:0pt;mso-wrap-distance-bottom:0pt;margin-top:321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landre Elastomèr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, Rue du bois –59630 Brouckerqu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él/Fax : +(33) (0)3.28.26.95.54 - GSM : +(33) (0)6.28.32.03.80 – f.elastomeres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5" w:leader="none"/>
      </w:tabs>
      <w:jc w:val="center"/>
      <w:outlineLvl w:val="0"/>
    </w:pPr>
    <w:rPr>
      <w:rFonts w:ascii="Tahoma" w:hAnsi="Tahoma" w:eastAsia="SimSun;宋体" w:cs="Tahoma"/>
      <w:b/>
      <w:color w:val="00000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3:00Z</dcterms:created>
  <dc:creator>malingreau</dc:creator>
  <dc:description/>
  <cp:keywords/>
  <dc:language>en-US</dc:language>
  <cp:lastModifiedBy>bernard malingreau</cp:lastModifiedBy>
  <dcterms:modified xsi:type="dcterms:W3CDTF">2016-11-08T16:18:00Z</dcterms:modified>
  <cp:revision>4</cp:revision>
  <dc:subject/>
  <dc:title/>
</cp:coreProperties>
</file>